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явителях, заявки которых были рассмотрены и принято решение о допуске заявок к участию в отборе (приобретение и обновление основных средств и оборудования) – 10 октября 2023 г.</w:t>
      </w:r>
    </w:p>
    <w:p>
      <w:pPr>
        <w:pStyle w:val="Normal"/>
        <w:tabs>
          <w:tab w:val="clear" w:pos="708"/>
          <w:tab w:val="left" w:pos="26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5339"/>
        <w:gridCol w:w="2032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Ф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/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савюрт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 Ислам Саид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3408459285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Дерб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ЗИВ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420012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ербентская винодельческая компа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4201302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ргокали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олхоз Ванашимахинск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27004473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абудахкен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хов Магомедзакир Магомедсаид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22042726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йтагский 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умов Нариман Абдулкад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14002669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ова Ашура Ашурбек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140075598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им. Наримана Алие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12002579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6:00Z</dcterms:created>
  <dc:creator>Патимат</dc:creator>
  <dc:description/>
  <cp:keywords/>
  <dc:language>en-US</dc:language>
  <cp:lastModifiedBy>Шериф</cp:lastModifiedBy>
  <dcterms:modified xsi:type="dcterms:W3CDTF">2023-12-14T14:16:00Z</dcterms:modified>
  <cp:revision>2</cp:revision>
  <dc:subject/>
  <dc:title/>
</cp:coreProperties>
</file>